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UBND QUẬN BÌNH THẠNH</w:t>
      </w:r>
      <w:r>
        <w:rPr>
          <w:b/>
        </w:rPr>
        <w:t xml:space="preserve">              CỘNG HÒA XÃ HỘI CHỦ NGHĨA VIỆT NAM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TRƯỜNG MẦM NON 7A                                   Độc lập - Tự do -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5270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.15pt" to="111.5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4720</wp:posOffset>
                </wp:positionH>
                <wp:positionV relativeFrom="paragraph">
                  <wp:posOffset>5270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4.15pt" to="372.5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/>
        <w:t xml:space="preserve">Số: 184/TB-MN7A                                         </w:t>
      </w:r>
      <w:r>
        <w:rPr>
          <w:i/>
        </w:rPr>
        <w:t>Bình Thạnh</w:t>
      </w:r>
      <w:r>
        <w:rPr/>
        <w:t xml:space="preserve">, </w:t>
      </w:r>
      <w:r>
        <w:rPr>
          <w:i/>
        </w:rPr>
        <w:t>Ngày 11 tháng 11 năm 2019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THÔNG BÁ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120"/>
        <w:ind w:firstLine="360"/>
        <w:jc w:val="both"/>
        <w:rPr/>
      </w:pPr>
      <w:r>
        <w:rPr>
          <w:sz w:val="28"/>
          <w:szCs w:val="28"/>
        </w:rPr>
        <w:t>Căn cứ công văn số 332/VP ngày 24 tháng 10 năm 2019 của UBND Quận Bình Thạnh, về việc thu học phí và các khoản thu khác năm học 2019 - 2020;</w:t>
      </w:r>
    </w:p>
    <w:p>
      <w:pPr>
        <w:pStyle w:val="Normal"/>
        <w:spacing w:before="0" w:after="120"/>
        <w:ind w:firstLine="360"/>
        <w:jc w:val="both"/>
        <w:rPr/>
      </w:pPr>
      <w:r>
        <w:rPr>
          <w:sz w:val="28"/>
          <w:szCs w:val="28"/>
        </w:rPr>
        <w:t>Nay Trường Mầm non 7A xin thông báo đến quý phụ huynh về các khoản thu trong năm học 2019 - 2020 cụ thể như sau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ọc phầm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Nhà trẻ: 100.000 đồng/học sinh/ năm họ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0" w:after="120"/>
        <w:jc w:val="both"/>
        <w:rPr/>
      </w:pPr>
      <w:r>
        <w:rPr>
          <w:sz w:val="28"/>
          <w:szCs w:val="28"/>
        </w:rPr>
        <w:t>Mẫu giáo: 200.000 đồng/học sinh/ năm học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Thiết bị, vật dụng phục vụ học sinh bán trú: 300.000đồng/học sinh/ năm học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ọc phí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Nhà trẻ: 200.000 đồng/học sinh/ tháng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Mẫu giáo: 160.000 đồng/học sinh/ tháng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Tổ chức phục vụ và quản lý bán trú: 230.000 đồng/học sinh/ tháng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Vệ sinh bán trú: 25.000 đồng/học sinh/ tháng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Nước uống bán trú: 10.000 đồng/học sinh/ tháng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Tiền ăn trưa bán trú: 27.000 đồng/học sinh/ ngày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Tiền ăn sáng: 10.000 đồng/học sinh/ ngày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Tiền công phục vụ ăn sáng: 100.000 đồng/học sinh/ tháng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hà trường xin chân thành cảm ơn quý phụ huy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i/>
        </w:rPr>
        <w:t>Nơi nhận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/>
      </w:pPr>
      <w:r>
        <w:rPr/>
        <w:t>- Cổng thông tin điện tử;</w:t>
      </w:r>
    </w:p>
    <w:p>
      <w:pPr>
        <w:pStyle w:val="Normal"/>
        <w:rPr/>
      </w:pPr>
      <w:r>
        <w:rPr/>
        <w:t>- Dán bảng tin;</w:t>
      </w:r>
    </w:p>
    <w:p>
      <w:pPr>
        <w:pStyle w:val="Normal"/>
        <w:rPr/>
      </w:pPr>
      <w:r>
        <w:rPr/>
        <w:t>- Lưu V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Phạm Kiên Trin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06:00Z</dcterms:created>
  <dc:creator>Admin</dc:creator>
  <dc:description/>
  <cp:keywords/>
  <dc:language>en-US</dc:language>
  <cp:lastModifiedBy>Nguyen </cp:lastModifiedBy>
  <dcterms:modified xsi:type="dcterms:W3CDTF">2019-11-14T07:41:00Z</dcterms:modified>
  <cp:revision>5</cp:revision>
  <dc:subject/>
  <dc:title>UBND QUẬN BÌNH THẠNH                 CỘNG HÒA XÃ HỘI CHỦ NGHĨA VIỆT NAM</dc:title>
</cp:coreProperties>
</file>